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spacing w:lineRule="exact" w:line="620" w:before="156" w:after="15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信息工程学院内设中层干部自荐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2"/>
        <w:gridCol w:w="1439"/>
        <w:gridCol w:w="2163"/>
        <w:gridCol w:w="1486"/>
        <w:gridCol w:w="1274"/>
      </w:tblGrid>
      <w:tr>
        <w:trPr>
          <w:trHeight w:val="7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自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机构名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64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岗位名称：</w:t>
            </w:r>
          </w:p>
        </w:tc>
      </w:tr>
      <w:tr>
        <w:trPr>
          <w:trHeight w:val="910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设想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要点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14:00Z</dcterms:created>
  <dc:creator>user</dc:creator>
  <dc:description/>
  <dc:language>en-US</dc:language>
  <cp:lastModifiedBy>佳儿不乖。</cp:lastModifiedBy>
  <dcterms:modified xsi:type="dcterms:W3CDTF">2025-04-08T02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E9F97C0AD4B0894FD747C578D7E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0MzM2M2UyZTFjZmFiN2YxMWRmMTc5YmVmNjEwZWIiLCJ1c2VySWQiOiIyMDU4MTA4NTQ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