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Normal"/>
        <w:spacing w:lineRule="exact" w:line="620" w:before="156" w:after="15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信息工程学院内设中层干部推荐表（组织）</w:t>
      </w:r>
    </w:p>
    <w:p>
      <w:pPr>
        <w:pStyle w:val="Normal"/>
        <w:spacing w:lineRule="exact" w:line="620" w:before="156" w:after="156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推荐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u w:val="single"/>
        </w:rPr>
        <w:t>（盖章）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800"/>
        <w:gridCol w:w="2815"/>
      </w:tblGrid>
      <w:tr>
        <w:trPr>
          <w:trHeight w:val="86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66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计算机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系主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计算机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系副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兼计算机公共教研室主任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实验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1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推荐理由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负责人签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14:00Z</dcterms:created>
  <dc:creator>user</dc:creator>
  <dc:description/>
  <dc:language>en-US</dc:language>
  <cp:lastModifiedBy>佳儿不乖。</cp:lastModifiedBy>
  <dcterms:modified xsi:type="dcterms:W3CDTF">2025-04-08T03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1B08DA70846E5A888E464A438A87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0MzM2M2UyZTFjZmFiN2YxMWRmMTc5YmVmNjEwZWIiLCJ1c2VySWQiOiIyMDU4MTA4NTQifQ=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